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AIGN INFO. PROFILE &amp; PLANN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ccount Manager: _________________________________________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6588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spective Campaign Profile</w:t>
            </w:r>
          </w:p>
        </w:tc>
        <w:tc>
          <w:tcPr>
            <w:tcW w:w="65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Organization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, State &amp; Zip Code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n Phone Number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x Number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bsite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6588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O, Owner Info, Lead</w:t>
            </w:r>
          </w:p>
        </w:tc>
        <w:tc>
          <w:tcPr>
            <w:tcW w:w="65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ect Work Phone Number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l Phone Number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-Mail Address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tinent Information / Notes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6588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mpaign Manager (ECC)</w:t>
            </w:r>
          </w:p>
        </w:tc>
        <w:tc>
          <w:tcPr>
            <w:tcW w:w="658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ect Work Phone Number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l Phone Number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-Mail Address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tinent Information / Notes: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5489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ation Profile</w:t>
            </w:r>
          </w:p>
        </w:tc>
        <w:tc>
          <w:tcPr>
            <w:tcW w:w="54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 of Employees Full Time/Part Time: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the Organization’s Nature of Work?: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orate Philosophy, Interest or Focus: e.g. Homelessness, Children’s Initiatives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929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mployee Profile</w:t>
            </w:r>
          </w:p>
        </w:tc>
        <w:tc>
          <w:tcPr>
            <w:tcW w:w="692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yroll Deduc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gin and End Date: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Pay Periods: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itional Information: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al for This Year’s Campaign: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ampaign Presentation Date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Type of Presentation: 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2003"/>
        <w:gridCol w:w="1885"/>
        <w:gridCol w:w="1887"/>
        <w:gridCol w:w="2477"/>
      </w:tblGrid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me Star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me End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nti. # of Employees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ual / Proposed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ual / Proposed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tual / Proposed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mpany Campaign Support Inform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es the company match employee giving, if so how (e.g. 1:1 dollar for dollar, 50 cents: $1.00) 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es the company provide for a corporate contribution? If so please explain. 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ould the company provide for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Style w:val="TableGrid"/>
        <w:tblW w:w="98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7128"/>
      </w:tblGrid>
      <w:tr>
        <w:trPr/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tails on Who, What, When…</w:t>
            </w:r>
          </w:p>
        </w:tc>
      </w:tr>
      <w:tr>
        <w:trPr>
          <w:trHeight w:val="432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onsorship?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0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ys of Caring?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 Loaned Executive?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aking in the Workplace?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er United Way to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es the organization offer campaign incentives?  (E.g. Gift Cards, Pizza Party, Days off.  If so what type of incentive? 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22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7a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3</Words>
  <Characters>1561</Characters>
  <CharactersWithSpaces>1831</CharactersWithSpaces>
  <Paragraphs>3</Paragraphs>
  <Company>UWI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53:00Z</dcterms:created>
  <dc:creator>Tompkins, Bonita</dc:creator>
  <dc:description/>
  <dc:language>en-US</dc:language>
  <cp:lastModifiedBy>Lisa Laflin</cp:lastModifiedBy>
  <cp:lastPrinted>2013-08-26T14:15:00Z</cp:lastPrinted>
  <dcterms:modified xsi:type="dcterms:W3CDTF">2014-11-05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